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395"/>
        <w:gridCol w:w="1701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ÍNDICE DE LIQUIDEZ COR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IL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ÍNDICE DE LIQUIDEZ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AC/PC) &gt;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AC+RLP) / (PC+ELP) &gt;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AC (R$ 9.711.601,46)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C (R$ 11.649.895,60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 0,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AC (9.711.601,46) + RLP (1.000.189,78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C (11.649.895,60) + ELP (4.082.136,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711.791,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32.032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 0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984" w:hanging="0"/>
      <w:outlineLvl w:val="1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/>
      <w:b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TtuloChar">
    <w:name w:val="Título Char"/>
    <w:basedOn w:val="Fontepargpadro"/>
    <w:qFormat/>
    <w:rPr>
      <w:rFonts w:eastAsia="Times New Roman"/>
      <w:szCs w:val="20"/>
    </w:rPr>
  </w:style>
  <w:style w:type="character" w:styleId="SubttuloChar">
    <w:name w:val="Subtítulo Char"/>
    <w:basedOn w:val="Fontepargpadro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ind w:right="333" w:hanging="0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33" w:hanging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7:00Z</dcterms:created>
  <dc:creator>newton</dc:creator>
  <dc:description/>
  <dc:language>en-US</dc:language>
  <cp:lastModifiedBy>renata</cp:lastModifiedBy>
  <dcterms:modified xsi:type="dcterms:W3CDTF">2012-06-04T19:08:00Z</dcterms:modified>
  <cp:revision>3</cp:revision>
  <dc:subject/>
  <dc:title/>
</cp:coreProperties>
</file>