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orrência 01/2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CM 087/2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to: Contratação de operadora de plano privado de assistência à saúd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D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A CÂMARA MUNICIPAL DE AMERICANA </w:t>
      </w:r>
      <w:r>
        <w:rPr>
          <w:sz w:val="28"/>
          <w:szCs w:val="28"/>
        </w:rPr>
        <w:t>torna público que a licitação em referência resultou DESERTA por falta de licitantes habilita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mericana, 20 de junho de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JULIANA NANDIN DE CAMAR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Secretária Ger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7:37:00Z</dcterms:created>
  <dc:creator>Gilberto</dc:creator>
  <dc:description/>
  <cp:keywords/>
  <dc:language>en-US</dc:language>
  <cp:lastModifiedBy>Gilberto</cp:lastModifiedBy>
  <dcterms:modified xsi:type="dcterms:W3CDTF">2012-06-20T17:49:00Z</dcterms:modified>
  <cp:revision>1</cp:revision>
  <dc:subject/>
  <dc:title>Concorrência 01/2012</dc:title>
</cp:coreProperties>
</file>