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rPr/>
      </w:pPr>
      <w:r>
        <w:rPr/>
        <w:t>ATA DA SESSÃO DE CLASSIFICAÇÃO E JULGAMENTO DAS PROPOSTAS COMERCIAIS REFERENTES À LICITAÇÃO NA MODALIDADE TOMADA DE PREÇOS Nº 001/2012, TIPO MENOR PREÇO.</w:t>
      </w:r>
    </w:p>
    <w:p>
      <w:pPr>
        <w:pStyle w:val="Corpodetexto2"/>
        <w:spacing w:lineRule="auto" w:line="240"/>
        <w:rPr/>
      </w:pPr>
      <w:r>
        <w:rPr/>
      </w:r>
    </w:p>
    <w:p>
      <w:pPr>
        <w:pStyle w:val="TextBody"/>
        <w:tabs>
          <w:tab w:val="clear" w:pos="708"/>
          <w:tab w:val="left" w:pos="3240" w:leader="none"/>
        </w:tabs>
        <w:jc w:val="both"/>
        <w:rPr/>
      </w:pPr>
      <w:r>
        <w:rPr/>
        <w:t>Aos 27 (vinte e sete) dias do mês de março de 2012, às 8h30, reuniram-se na sede desta Câmara Municipal, situada na Praça Divino Salvador, 5 – Bairro Girassol – Americana-SP, os membros da Comissão Permanente de Licitação, designada pela Portaria nº 168, de 14 de fevereiro de 2012, Renata Cristiane Guerra Bortolin – Presidente, Newton Pedro Rosa Vianna – Membro e Claudio Diniz Schiavi – Membro, para procederem à classificação e ao julgamento das propostas comerciais apresentadas pelas licitantes na Tomada de Preços nº 001/2012, Processo CM nº 360/2011, cujo objeto é a contratação de empresa especializada para prestação de serviços de vigilância e segurança patrimonial desarmada com monitoramento de segurança eletrônica para a Câmara Municipal de Americana. Na sessão de abertura das propostas comerciais, os valores apresentados pelas licitantes, de acordo com o item 7 do edital, foram os seguintes: a) SOS Vigilância Patrimonial S/S Ltda., R$ 13.500,00 (treze mil e quinhentos reais) mensais e R$ 162.000,00 (cento e sessenta e dois mil reais) para o período de 12 meses; b) Orpan – Organização Panamericana de Segurança Patrimonial Ltda., R$ 14.210,00 (catorze mil, duzentos e dez reais) mensais e R$ 170.520,00 (cento e setenta mil, quinhentos e vinte reais) para o período de 12 meses; c) Copseg Segurança e Vigilância Ltda., R$ 32.335,20 (trinta e dois mil, trezentos e trinta e cinco reais e vinte centavos) mensais; e d) Alternativa Segurança Patrimonial Ltda., R$ 5.700,00 (cinco mil e setecentos reais) mensais e R$ 68.400,00 (sessenta e oito mil e quatrocentos reais) para o período de 12 meses. Avaliando as propostas, a Comissão verificou que a proposta da licitante Alternativa Segurança Patrimonial Ltda. não estava em conformidade com o edital tendo em vista que não havia sido apresentada a planilha de custos prevista no item nº 7.1.2 do edital. A Comissão entendeu que tal falha era insanável pois não era possível, sem a planilha de custos, a avaliação da exequibilidade do contrato pelos valores ofertados, que, ademais, estavam muito abaixo do valor médio de mercado apurado às fls. 16 do processo. A Comissão também verificou que, da proposta da licitante Copseg Segurança e Vigilância Ltda., não constava o valor total, conforme requerido pelo item 7.1.1 do edital. Na referida proposta, apenas havia a indicação do valor mensal a ser cobrado pela prestação de serviços, objeto desta licitação. Contudo, a Comissão entendeu que a falha era sanável pelo simples cálculo aritmético do valor mensal multiplicado pelo número de meses no ano, ou seja, por 12 meses, chegando-se ao valor total de R$ 388.022,40 (trezentos e oitenta e oito mil, vinte e dois reais e quarenta centavos). Portanto, tendo em vista o interesse da Administração Pública no que tange a ampliação da competitividade; que a falha era sanável e, nos termos do item 10.2, era possível a complementação de insuficiências; e que não haveria prejuízo para os demais participantes pois a proposta da referida licitante era a de maior preço dentre as demais; a Comissão deliberou por corrigir a falha na referida proposta, incluindo o valor total de R$ 388.022,40 (trezentos e oitenta e oito mil, vinte e dois reais e quarenta centavos). A Comissão concluiu, ainda, que o valor ofertado pela licitante Copseg Segurança e Vigilância Ltda. não era excessivo, apesar de estar muito acima do valor de mercado apurado às fls. 16 dos autos, tendo em vista que, segundo sua planilha de custos, necessitou do acréscimo de dois vigilantes para a realização das rondas solicitadas pelo item b.5, do item 2, do Anexo I, do edital, o que acabou por onerar sua proposta. A Comissão, em seguida, constatou a regularidade das propostas apresentadas pelas licitantes SOS Vigilância Patrimonial S/S Ltda. e Orpan – Organização Panamericana de Segurança Patrimonial Ltda.. Tendo em vista as razões já expostas, a Comissão deliberou por DESCLASSIFICAR a licitante Alternativa Segurança Patrimonial Ltda. e por CLASSIFICAR as demais licitantes na seguinte ordem de classificação: 1º lugar) SOS Vigilância Patrimonial S/S Ltda., pelo valor de R$ 13.500,00 (treze mil e quinhentos reais) mensais e R$ 162.000,00 (cento e sessenta e dois mil reais) para o período de 12 meses; 2º lugar) Orpan – Organização Panamericana de Segurança Patrimonial Ltda., pelo valor de R$ 14.210,00 (catorze mil, duzentos e dez reais) mensais e R$ 170.520,00 (cento e setenta mil, quinhentos e vinte reais) para o período de 12 meses; 3º lugar) Copseg Segurança e Vigilância Ltda., R$ 32.335,20 (trinta e dois mil, trezentos e trinta e cinco reais e vinte centavos) mensais e R$ 388.022,40 (trezentos e oitenta e oito mil, vinte e dois reais e quarenta centavos). A Presidente informou que o resultado da classificação das propostas comerciais seria enviado por e-mail às licitantes participantes, bem como publicado através de edital resumido em Jornal Oficial da Casa – Jornal O Liberal e no site da Câmara Municipal de Americana (</w:t>
      </w:r>
      <w:hyperlink r:id="rId2">
        <w:r>
          <w:rPr>
            <w:rStyle w:val="InternetLink"/>
          </w:rPr>
          <w:t>www.camara-americana.sp.gov.br</w:t>
        </w:r>
      </w:hyperlink>
      <w:r>
        <w:rPr/>
        <w:t>), sendo deferido às licitantes o prazo de 05 (cinco) dias úteis para eventual interposição de recursos quanto à classificação, nos termos do item 10.11 do edital. Nada mais havendo a tratar foi encerrada a sessão, da qual foi lavrada a presente ata que vai assinada pelos presentes.------------------------------------------------------------------------------------------------------------------------------------------------------------</w:t>
      </w:r>
    </w:p>
    <w:p>
      <w:pPr>
        <w:pStyle w:val="TextBody"/>
        <w:jc w:val="both"/>
        <w:rPr>
          <w:sz w:val="20"/>
        </w:rPr>
      </w:pPr>
      <w:r>
        <w:rPr>
          <w:sz w:val="20"/>
        </w:rPr>
      </w:r>
    </w:p>
    <w:p>
      <w:pPr>
        <w:pStyle w:val="TextBody"/>
        <w:jc w:val="both"/>
        <w:rPr/>
      </w:pPr>
      <w:r>
        <w:rPr/>
        <w:t>Comissão Permanente de Licitações:</w:t>
      </w:r>
    </w:p>
    <w:p>
      <w:pPr>
        <w:pStyle w:val="TextBody"/>
        <w:jc w:val="both"/>
        <w:rPr>
          <w:sz w:val="16"/>
          <w:szCs w:val="16"/>
        </w:rPr>
      </w:pPr>
      <w:r>
        <w:rPr>
          <w:sz w:val="16"/>
          <w:szCs w:val="16"/>
        </w:rPr>
      </w:r>
    </w:p>
    <w:p>
      <w:pPr>
        <w:pStyle w:val="TextBody"/>
        <w:jc w:val="both"/>
        <w:rPr/>
      </w:pPr>
      <w:r>
        <w:rPr/>
        <w:t>Renata Cristiane Guerra Bortolin – Presidente______________________________________</w:t>
      </w:r>
    </w:p>
    <w:p>
      <w:pPr>
        <w:pStyle w:val="TextBody"/>
        <w:jc w:val="both"/>
        <w:rPr/>
      </w:pPr>
      <w:r>
        <w:rPr/>
      </w:r>
    </w:p>
    <w:p>
      <w:pPr>
        <w:pStyle w:val="TextBody"/>
        <w:jc w:val="both"/>
        <w:rPr/>
      </w:pPr>
      <w:r>
        <w:rPr/>
        <w:t>Newton Pedro Rosa Vianna – Membro____________________________________________</w:t>
      </w:r>
    </w:p>
    <w:p>
      <w:pPr>
        <w:pStyle w:val="TextBody"/>
        <w:jc w:val="both"/>
        <w:rPr/>
      </w:pPr>
      <w:r>
        <w:rPr/>
      </w:r>
    </w:p>
    <w:p>
      <w:pPr>
        <w:pStyle w:val="TextBody"/>
        <w:jc w:val="both"/>
        <w:rPr/>
      </w:pPr>
      <w:r>
        <w:rPr/>
        <w:t>Cláudio Diniz Schiavi – Membro________________________________________________</w:t>
      </w:r>
    </w:p>
    <w:sectPr>
      <w:headerReference w:type="default" r:id="rId3"/>
      <w:type w:val="nextPage"/>
      <w:pgSz w:w="11906" w:h="16838"/>
      <w:pgMar w:left="1699" w:right="1138" w:gutter="0" w:header="720" w:top="215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americana.sp.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34:00Z</dcterms:created>
  <dc:creator>newton</dc:creator>
  <dc:description/>
  <cp:keywords/>
  <dc:language>en-US</dc:language>
  <cp:lastModifiedBy>renata</cp:lastModifiedBy>
  <cp:lastPrinted>2011-02-11T10:14:00Z</cp:lastPrinted>
  <dcterms:modified xsi:type="dcterms:W3CDTF">2012-03-28T12:59:00Z</dcterms:modified>
  <cp:revision>6</cp:revision>
  <dc:subject/>
  <dc:title>ATA DA SESSÃO DE ABERTURA DAS PROPOSTAS REFERENTE À LICITAÇÃO NA MODALIDADE TOMADA DE PREÇOS Nº 001/2008, TIPO MENOR PREÇO</dc:title>
</cp:coreProperties>
</file>