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COMISSÃO PERMANENTE DE LICIT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AL DE RESULTADO FINAL DO JULGAMENTO</w:t>
      </w:r>
    </w:p>
    <w:p>
      <w:pPr>
        <w:pStyle w:val="Heading1"/>
        <w:spacing w:before="0" w:after="0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ADA DE PREÇOS Nº 001/2012</w:t>
      </w:r>
    </w:p>
    <w:p>
      <w:pPr>
        <w:pStyle w:val="Heading1"/>
        <w:spacing w:before="0" w:after="0"/>
        <w:ind w:left="21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ESSO ADMINISTRATIVO Nº 360/2011</w:t>
      </w:r>
    </w:p>
    <w:p>
      <w:pPr>
        <w:pStyle w:val="Heading1"/>
        <w:spacing w:before="0" w:after="0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: MENOR PREÇ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SLAÇÃO: Lei Federal nº 8.666/93 com alteraçõ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1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TO: Contratação de empresa especializada para prestação de serviços de vigilância e segurança patrimonial desarmada com monitoramento de segurança eletrônica para a Câmara Municipal de Americana.</w:t>
      </w:r>
    </w:p>
    <w:p>
      <w:pPr>
        <w:pStyle w:val="Normal"/>
        <w:ind w:left="21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omissão Permanente de Licitação da Câmara Municipal de Americana, designada pela Portaria nº 168, de 14 de fevereiro de 2012, tendo em vista o decurso do prazo </w:t>
      </w:r>
      <w:r>
        <w:rPr>
          <w:i/>
          <w:sz w:val="24"/>
          <w:szCs w:val="24"/>
        </w:rPr>
        <w:t>in albis</w:t>
      </w:r>
      <w:r>
        <w:rPr>
          <w:sz w:val="24"/>
          <w:szCs w:val="24"/>
        </w:rPr>
        <w:t xml:space="preserve"> para recorrer pelas licitantes quanto ao resultado da classificação, torna público o resultado final do julgamento, com a classificação das propostas na seguinte ordem: 1º lugar) SOS Vigilância Patrimonial S/S Ltda., pelo valor de R$ 13.500,00 (treze mil e quinhentos reais) mensais e R$ 162.000,00 (cento e sessenta e dois mil reais) para o período de 12 meses; 2º lugar) Orpan – Organização Panamericana de Segurança Patrimonial Ltda., pelo valor de R$ 14.210,00 (catorze mil, duzentos e dez reais) mensais e R$ 170.520,00 (cento e setenta mil, quinhentos e vinte reais) para o período de 12 meses; 3º lugar) Copseg Segurança e Vigilância Ltda., R$ 32.335,20 (trinta e dois mil, trezentos e trinta e cinco reais e vinte centavos) mensais e R$ 388.022,40 (trezentos e oitenta e oito mil, vinte e dois reais e quarenta centavos).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sz w:val="24"/>
          <w:szCs w:val="24"/>
        </w:rPr>
        <w:t>A Comissão delibera em propor a adjudicação do objeto deste edital à licitante vencedora, classificada em 1º lugar, SOS Vigilância Patrimonial S/S Ltda., pelo valor de R$ 13.500,00 (treze mil e quinhentos reais) mensais e R$ 162.000,00 (cento e sessenta e dois mil reais) para o período de 12 meses, nos termos do item 10.9 do edi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  <w:t>Americana, 10 de abril de 2012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Permanente de Licitaçã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28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39:00Z</dcterms:created>
  <dc:creator>newton</dc:creator>
  <dc:description/>
  <dc:language>en-US</dc:language>
  <cp:lastModifiedBy>renata</cp:lastModifiedBy>
  <cp:lastPrinted>2011-09-21T09:49:00Z</cp:lastPrinted>
  <dcterms:modified xsi:type="dcterms:W3CDTF">2012-04-10T12:47:00Z</dcterms:modified>
  <cp:revision>3</cp:revision>
  <dc:subject/>
  <dc:title>COMISSÃO PERMANENTE DE LICITAÇÃO</dc:title>
</cp:coreProperties>
</file>