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/>
      </w:pPr>
      <w:r>
        <w:rPr/>
        <w:t>ATA DA SESSÃO DE JULGAMENTO DA HABILITAÇÃO REFERENTE AO ENVELOPE Nº1 – DOCUMENTAÇÃO, RELATIVO À LICITAÇÃO NA MODALIDADE CONCORRÊNCIA PÚBLIVA Nº 001/2012, TIPO MENOR 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40" w:leader="none"/>
        </w:tabs>
        <w:jc w:val="both"/>
        <w:rPr/>
      </w:pPr>
      <w:r>
        <w:rPr/>
        <w:t>Ao primeiro dia do mês de junho de 2012, às 16h00, reuniram-se na sede desta Câmara Municipal, situada na Praça Divino Salvador, 5 – Bairro Girassol – Americana-SP, os membros da Comissão Permanente de Licitação, designada pela Portaria nº 168, de 14 de fevereiro de 2012, Senhorita Renata Cristiane Guerra Bortolin – Presidente, Senhor Newton Pedro Rosa Vianna – Membro e Senhor Cláudio Diniz Schiavi - Membro, para realizar a devida análise e julgamento dos documentos apresentados pela empresa licitante através do Envelope nº 1 – Documentação, referente à Concorrência Pública nº 001/2012, Processo CM nº 87/2012, cuja licitação tem por objeto a contratação de operadora de plano privado de assistência à saúde, sob o regime de contratação coletiva empresarial, do tipo plano de referência, na modalidade plano ambulatorial e hospitalar, com obstetrícia para a Câmara Municipal de Americana. Inicialmente, passou-se à análise dos documentos apresentados no Envelope nº 01 – Documentação da licitante Irmandade de Misericórdia de Americana, concluindo-se que a licitante não atingiu os índices contábeis mínimos previstos no edital, conforme tabela anexada a presente ata. Isto porque o valor do Índice de Liquidez Corrente da empresa corresponde a 0,83 e o Índice de Liquidez Geral corresponde a 0,68, ambos inferiores ao previsto na alínea “a.1”, do item 5.4 do edital. Portanto, tendo em vista a irregularidade na sua qualificação econômico-financeira, a Comissão declarou INABILITADA a licitante Irmandade de Misericórdia de Americana.  A Presidente informou que o resultado da Sessão de Julgamento da Habilitação será publicado em Jornal Oficial e comunicado via e-mail à participante, abrindo-se o prazo de 5 (cinco) dias úteis contados da publicação oficial para interposição de recurso, nos termos do item 11.10 do edital.</w:t>
      </w:r>
      <w:r>
        <w:rPr>
          <w:szCs w:val="24"/>
        </w:rPr>
        <w:t xml:space="preserve"> Nada mais havendo a tratar foi encerrada a sessão, da qual foi lavrada a presente ata que vai assinada pelos presentes</w:t>
      </w:r>
      <w:r>
        <w:rPr/>
        <w:t>.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missão Permanente de Licitaçõe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nata Cristiane Guerra Bortolin – Presidente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ewton Pedro Rosa Vianna – Membro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láudio Diniz Schiavi – Membro ___________________________________________________</w:t>
      </w:r>
    </w:p>
    <w:sectPr>
      <w:headerReference w:type="default" r:id="rId2"/>
      <w:type w:val="nextPage"/>
      <w:pgSz w:w="12240" w:h="15840"/>
      <w:pgMar w:left="1701" w:right="1134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09:00Z</dcterms:created>
  <dc:creator>newton</dc:creator>
  <dc:description/>
  <cp:keywords/>
  <dc:language>en-US</dc:language>
  <cp:lastModifiedBy>renata</cp:lastModifiedBy>
  <cp:lastPrinted>2008-03-12T16:16:00Z</cp:lastPrinted>
  <dcterms:modified xsi:type="dcterms:W3CDTF">2012-06-04T19:19:00Z</dcterms:modified>
  <cp:revision>6</cp:revision>
  <dc:subject/>
  <dc:title>ATA DA SESSÃO DE JULGAMENTO E HABILITAÇÃO REFERENTE AO ENVELOPE Nº 1 – DOCUMENTAÇÃO, RELATIVO À LICITAÇÃO NA MODALIDADE CONVIT</dc:title>
</cp:coreProperties>
</file>